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������   �        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�  ��    ��  �        �  �       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�      �  ��  </w:t>
      </w:r>
      <w:r>
        <w:rPr>
          <w:rtl w:val="true"/>
        </w:rPr>
        <w:t>ڿ</w:t>
      </w:r>
      <w:r>
        <w:rPr/>
        <w:t xml:space="preserve">  ��  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    ��   �������   �    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������     ��  ��    �����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�  �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 �  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! DISCLAIMER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Everything possible has been done to i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reliability. I, nor my BBS are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 You may distribute this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is a utility for PCBoard 14.x, although i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ther systems it should work fine with any syste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 or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st allows the user to design and download a custom buil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on a particular BBS. Hence the name.  Rather than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download a very large complete file listing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areas that interest him/her and then Power Lis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(tm) Power List will compress all the selecte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DSZ(tm) it will allow the user to downloa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w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teL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This is the door configuration file.  The o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rchive is a sample and will have to be edi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DOC   Three guesses and the first 2 don't coun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EXE   The executable door program itself.  This door i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e program that requires no other files such as Door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Brun. I wrote this door using DoorSource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RLIST.      This is a sample batch file to run the door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You may have to edit it depending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door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This file contains program description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automatic file description inser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uch as PCBDescrib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LITE.TXT  This is a small ad f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A list of corrections or bug fixes or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-&gt;          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-&gt;           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-&gt;          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 -&gt;           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5 -&gt;            c:\pcb\main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6 -&gt;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7 -&gt;            6623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8 -&gt;            c:\pcb\menus\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9 -&gt;            c:\pcb\gen\           &lt;- trailing backslash a m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0-&gt;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1-&gt;            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          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      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&gt;  Is the location of your pcboard.sys file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&gt;  The name of your BBS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&gt;  The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&gt;  The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&gt;  The location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&gt;  This is the com port numb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&gt;  This is where you put your serial number once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Until then use any 9 digit number you lik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is line out or the doo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&gt;  This is the location of your file directory menu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s from my system, use whatever you use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&gt;  This is the hard drive directory path to your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 In other words the directory where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tored.  !! Important !!  The trailing backslash is a m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-&gt;  This number represents the total number of dir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-&gt;  From here to the end of the .cfg file is where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he name of each of your systems dir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seemed more versatile to me. 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crippled and will handle as many directo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.  However if you use the door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List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Power List to lock the mod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ed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Power Lis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Power Lis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Power List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Power List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1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22        - Forces Power List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Power Lis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I have only run and tested this door with PCBoard 14.5a and I canno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attest to its ability to run on any other systems. Consider yourself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ed in advance.                                                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                     -&gt; Change to the drive wher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wrlist             -&gt; Change to Power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wrlist pwrlist.cfg    -&gt; Run Pow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                    -&gt; Change back to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pcb                 -&gt; Change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                 -&gt; Relo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ter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 I am terrible at writing so if these docs seem har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it is probably because they ar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not crippled this program in any way, so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ver if you like.  However be forewarned tha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 may not be apt to answer questions as fre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owever realize the cost of running a BBS so I ask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$10 if you like and use the program.  If you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nd have an idea that would make it more 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 means let me know and I will try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or problems can be left on my bbs at 615-458-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message me through INTELEC in the BBS_DOORS 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thank Todd Stephens for his unending help w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overcome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 I'm finished, send the mill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The NITE-L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 Box 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9 Moatse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adelphia, 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78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